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DOKAN JUDO CLUB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22 MONS/JUNIORS COMPETI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March 202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## </w:t>
      </w:r>
      <w:r>
        <w:rPr/>
        <w:t xml:space="preserve"> Saturday 5</w:t>
      </w:r>
      <w:r>
        <w:rPr>
          <w:vertAlign w:val="superscript"/>
        </w:rPr>
        <w:t>th</w:t>
      </w:r>
      <w:r>
        <w:rPr/>
        <w:t xml:space="preserve"> March – Setup chairs, tables, table throwovers, medals, podium, scales, kitchen, BBQ, gas, card table, First aid table, ice/icebags, esky, first aid kit</w:t>
      </w:r>
    </w:p>
    <w:p>
      <w:pPr>
        <w:pStyle w:val="Normal"/>
        <w:rPr/>
      </w:pPr>
      <w:r>
        <w:rPr/>
        <w:t>Sunday 6</w:t>
      </w:r>
      <w:r>
        <w:rPr>
          <w:vertAlign w:val="superscript"/>
        </w:rPr>
        <w:t>th</w:t>
      </w:r>
      <w:r>
        <w:rPr/>
        <w:t xml:space="preserve"> - Front Door, Weigh-In, Draw, Match Progression, Scoring, Timing, Marshalling, First Aid, Refereeing, Canteen, BBQ, Raffle Ticket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64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275"/>
                              <w:gridCol w:w="5004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8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8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ontact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8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How I can help the compet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4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##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Saturday 5/3/21 setup at 3.00pm (as there is also Junior Development and Senior Hub at the Armory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ront D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ront D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ront D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Weigh-In Boys </w:t>
                                  </w:r>
                                  <w:r>
                                    <w:rPr/>
                                    <w:t xml:space="preserve"> MONS 9.00 / JNRS 12.3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Weigh-In Boys </w:t>
                                  </w:r>
                                  <w:r>
                                    <w:rPr/>
                                    <w:t xml:space="preserve"> MONS 9.00 / JNRS 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Weigh-In Boys </w:t>
                                  </w:r>
                                  <w:r>
                                    <w:rPr/>
                                    <w:t xml:space="preserve"> MONS 9.00 / JNRS 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Weigh-In Girls </w:t>
                                  </w:r>
                                  <w:r>
                                    <w:rPr/>
                                    <w:t>MONS 9.00 / JNRS 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Weigh-In Girls </w:t>
                                  </w:r>
                                  <w:r>
                                    <w:rPr/>
                                    <w:t xml:space="preserve"> MONS 9.00 / JNRS 12.3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Weigh-In Girls </w:t>
                                  </w:r>
                                  <w:r>
                                    <w:rPr/>
                                    <w:t xml:space="preserve"> MONS 9.00 / JNRS 12.3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errye/Rob (+ others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aw for MONS and Junio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tch Progression/Results Recor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b (+ others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tch Progression/Results Recording – other m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arrad, Dale, Cath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arm-Up / Coaching Budokan ki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irst 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fe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fe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fe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fe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fe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Marshall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Marshall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Marshall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shal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shal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Scor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co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co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Scor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im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im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Tim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im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anteen / Cake St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anteen / Cake St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anteen / Cake St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Canteen / Cake Stal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Canteen / Cake Stal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  <w:bookmarkStart w:id="0" w:name="_Hlk326231655"/>
                                  <w:bookmarkStart w:id="1" w:name="OLE_LINK6"/>
                                  <w:bookmarkStart w:id="2" w:name="OLE_LINK5"/>
                                  <w:bookmarkStart w:id="3" w:name="_Hlk326231655"/>
                                  <w:bookmarkStart w:id="4" w:name="OLE_LINK6"/>
                                  <w:bookmarkStart w:id="5" w:name="OLE_LINK5"/>
                                  <w:bookmarkEnd w:id="3"/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anteen / Cake St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BBQ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BBQ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B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B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B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B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275"/>
                        <w:gridCol w:w="5004"/>
                      </w:tblGrid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8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8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tact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8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ow I can help the competition</w:t>
                            </w:r>
                          </w:p>
                        </w:tc>
                      </w:tr>
                      <w:tr>
                        <w:trPr>
                          <w:trHeight w:val="2864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##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Saturday 5/3/21 setup at 3.00pm (as there is also Junior Development and Senior Hub at the Armory)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ront Door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ront Door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ront Door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eigh-In Boys </w:t>
                            </w:r>
                            <w:r>
                              <w:rPr/>
                              <w:t xml:space="preserve"> MONS 9.00 / JNRS 12.3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eigh-In Boys </w:t>
                            </w:r>
                            <w:r>
                              <w:rPr/>
                              <w:t xml:space="preserve"> MONS 9.00 / JNRS 12.30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eigh-In Boys </w:t>
                            </w:r>
                            <w:r>
                              <w:rPr/>
                              <w:t xml:space="preserve"> MONS 9.00 / JNRS 12.3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eigh-In Girls </w:t>
                            </w:r>
                            <w:r>
                              <w:rPr/>
                              <w:t>MONS 9.00 / JNRS 12.30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eigh-In Girls </w:t>
                            </w:r>
                            <w:r>
                              <w:rPr/>
                              <w:t xml:space="preserve"> MONS 9.00 / JNRS 12.3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eigh-In Girls </w:t>
                            </w:r>
                            <w:r>
                              <w:rPr/>
                              <w:t xml:space="preserve"> MONS 9.00 / JNRS 12.3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errye/Rob (+ others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aw for MONS and Juni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ch Progression/Results Recording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b (+ others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ch Progression/Results Recording – other mat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arrad, Dale, Cathy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arm-Up / Coaching Budokan kids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rst Aid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fere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fere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fere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fere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fere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arshalling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arshalling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arshalling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shalling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shalling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coring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oring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oring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coring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iming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iming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Timing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iming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nteen / Cake Stall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nteen / Cake Stall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nteen / Cake Stall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anteen / Cake Stall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anteen / Cake Stall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  <w:bookmarkStart w:id="6" w:name="_Hlk326231655"/>
                            <w:bookmarkStart w:id="7" w:name="OLE_LINK6"/>
                            <w:bookmarkStart w:id="8" w:name="OLE_LINK5"/>
                            <w:bookmarkStart w:id="9" w:name="_Hlk326231655"/>
                            <w:bookmarkStart w:id="10" w:name="OLE_LINK6"/>
                            <w:bookmarkStart w:id="11" w:name="OLE_LINK5"/>
                            <w:bookmarkEnd w:id="9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nteen / Cake Stall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BBQ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BBQ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BQ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BQ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BQ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BQ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b/>
                                <w:b/>
                                <w:sz w:val="30"/>
                                <w:szCs w:val="3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566" w:gutter="0" w:header="0" w:top="8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plaintextcxspmiddle">
    <w:name w:val="ecxmsoplaintext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08:00Z</dcterms:created>
  <dc:creator>Rob Katz</dc:creator>
  <dc:description/>
  <cp:keywords/>
  <dc:language>en-US</dc:language>
  <cp:lastModifiedBy>Rob Katz</cp:lastModifiedBy>
  <cp:lastPrinted>2020-02-24T23:19:00Z</cp:lastPrinted>
  <dcterms:modified xsi:type="dcterms:W3CDTF">2022-02-14T06:41:00Z</dcterms:modified>
  <cp:revision>11</cp:revision>
  <dc:subject/>
  <dc:title>NAME</dc:title>
</cp:coreProperties>
</file>